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ы катнаш төрдәге балалар бакчасы” муниципаль автономияле мәктәпкәчә белем бирү учреж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127"/>
              <w:gridCol w:w="4110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автономное дошкольное образовательное учреждение «Детский сад № 279 комбинированного вида» Московского района  г. Казани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3430" cy="9690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69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Казан шәһәре Мәскәү районының “279 нче катнаш тордәге балалар бакчасы” муниөипальтономияле мэктэпкэчэ белем учреңдение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>420095, г.Казань, ул. Окольная, д.17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</w:rPr>
                  </w:pPr>
                  <w:r>
                    <w:rPr>
                      <w:iCs/>
                      <w:lang w:val="tt-RU"/>
                    </w:rPr>
                    <w:t>тел: 560-76-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iCs/>
                      <w:lang w:val="tt-RU"/>
                    </w:rPr>
                  </w:pPr>
                  <w:r>
                    <w:rPr>
                      <w:iCs/>
                      <w:lang w:val="tt-RU"/>
                    </w:rPr>
                    <w:t xml:space="preserve">ИНН/КПП </w:t>
                  </w:r>
                  <w:r>
                    <w:rPr/>
                    <w:t>1658027780</w:t>
                  </w:r>
                  <w:r>
                    <w:rPr>
                      <w:i/>
                    </w:rPr>
                    <w:t>/</w:t>
                  </w:r>
                  <w:r>
                    <w:rPr/>
                    <w:t>165801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 xml:space="preserve">                                               </w:t>
        <w:tab/>
        <w:t xml:space="preserve"> Утверждаю</w:t>
      </w:r>
    </w:p>
    <w:p>
      <w:pPr>
        <w:pStyle w:val="Normal"/>
        <w:jc w:val="both"/>
        <w:rPr/>
      </w:pPr>
      <w:r>
        <w:rPr/>
        <w:t xml:space="preserve">На заседании педагогического совета                      </w:t>
        <w:tab/>
        <w:t xml:space="preserve">                    заведующий МАДОУ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АДОУ «Детский сад № 279»</w:t>
        <w:tab/>
        <w:tab/>
        <w:tab/>
        <w:t xml:space="preserve">                              « Детский сад  № 279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отокол № ____                                                                          __________ О.Ю. Федотов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_» ____________ 2021 г.                                  Приказ №___ от «___»________2021г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</w:rPr>
        <w:t>Секретарь педагогического со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ДОУ «Детский сад  № 279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 /_______________/</w:t>
      </w:r>
    </w:p>
    <w:p>
      <w:pPr>
        <w:pStyle w:val="Normal"/>
        <w:rPr/>
      </w:pPr>
      <w:r>
        <w:rPr>
          <w:color w:val="000000"/>
        </w:rPr>
        <w:t>«____» ____________ 2021 г</w:t>
      </w:r>
      <w:r>
        <w:rPr/>
        <w:t xml:space="preserve">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№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дошкольного образовательного учреждения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детского сада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дошкольного образовательного учреждения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детского сада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ДОУ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детском сад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детского с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альный акт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 представляет собой основанный на законодательстве официальный правовой документ, принятый в установленном порядке ДОУ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дошкольного образовательного учреждения и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тельного учреждения — локальный акт, на основе которого действует образовательная организация. Устав детского сада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заведующим ДОУ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детского сада выделяются приказы по организационным вопросам, приказы по основной деятельности, приказы по личному составу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дошкольного образовательного учреждения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детским садом</w:t>
      </w:r>
      <w:r>
        <w:rPr>
          <w:rFonts w:eastAsia="Calibri"/>
        </w:rPr>
        <w:t xml:space="preserve">, или основные правила (порядок, процедуру) реализации </w:t>
      </w:r>
      <w:r>
        <w:rPr/>
        <w:t>ДОУ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 xml:space="preserve">локальный акт, регламентирующий организационные, дисциплинарные, хозяйственные и иные специальные стороны деятельности </w:t>
      </w:r>
      <w:r>
        <w:rPr/>
        <w:t>дошкольного образовательного учреждения</w:t>
      </w:r>
      <w:r>
        <w:rPr>
          <w:rFonts w:eastAsia="Calibri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Дошкольное образовательное учреждение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етского сада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детским садом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 – заведующего ДОУ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заведующий дошкольным образовательным учреждением 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заведующего ДОУ, а также органом самоуправления дошкольным образовательным учреждением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jc w:val="both"/>
        <w:rPr/>
      </w:pPr>
      <w:r>
        <w:rPr/>
        <w:t xml:space="preserve">3.8. Порядок принятия локальных актов детского сада устанавливается Уставом дошкольного образовательного учреждения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9. Для введения в действие локального акта издается приказ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 xml:space="preserve">3.10. В дошкольном образовательном учрежден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детского сада, официальный сайт дошкольного образовательного учрежд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ДОУ вносится не позднее 2-х месяцев со дня их опублик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: https://ohrana-tryda.com/node/397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заведующего ДОУ. Регистрацию локальных актов осуществляет ответственный за ведение делопроизводства согласно инструкции по делопроизводству в детском саду.  Регистрация положений, правил и инструкций осуществляется не позднее дня их утверждения заведующим детского сада, приказов и распоряжений заведующего ДОУ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дошкольном образовательном учрежден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е нормативные акты дошкольного образовательного учреждения могут приниматься руководителем, общим собранием трудового коллектива, Педагогическим советом в соответствии с Уставом дошкольного образовательного учреждения, — по предметам их ведения и компетен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воспитанников, учитывается мнение Родительского комит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ДОУ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дошкольным образовательным учреждением, является дата такого утверждени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детского са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заведующего дошкольным образовательным учреждение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ДО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заведующим ДОУ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дошкольного образовательного учреждения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ДОУ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</w:t>
      </w:r>
      <w:r>
        <w:rPr>
          <w:rFonts w:cs="Times New Roman" w:ascii="Times New Roman" w:hAnsi="Times New Roman"/>
          <w:sz w:val="24"/>
        </w:rPr>
        <w:t>заведующего 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FFFFFF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лучае внесения изменений в учредительные документы образовательной организации;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5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дошкольного образовательного учреждения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детского сада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дошкольного образовательного учреждения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детского сада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ДОУ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ДОУ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4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порядке разработки и принятия локальных нормативных правовых актов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порядке разработки и принятия локальных нормативных правовых актов </w:t>
      </w:r>
      <w:r>
        <w:rPr/>
        <w:t>дошкольного образовательного учреждения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39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0:00Z</dcterms:created>
  <dc:creator>Обучонок2</dc:creator>
  <dc:description/>
  <cp:keywords/>
  <dc:language>en-US</dc:language>
  <cp:lastModifiedBy>Пользователь Windows</cp:lastModifiedBy>
  <dcterms:modified xsi:type="dcterms:W3CDTF">2024-02-10T14:54:00Z</dcterms:modified>
  <cp:revision>5</cp:revision>
  <dc:subject/>
  <dc:title/>
</cp:coreProperties>
</file>